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ИДОЛИННЫ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 созыва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1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48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Style22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yle22"/>
              <w:jc w:val="both"/>
              <w:rPr>
                <w:sz w:val="28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080</wp:posOffset>
                      </wp:positionV>
                      <wp:extent cx="219075" cy="229870"/>
                      <wp:effectExtent l="6350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0.4pt;width:17.2pt;height:18.05pt" coordorigin="-90,8" coordsize="344,361">
                      <v:line id="shape_0" from="-90,10" to="-90,36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9,8" to="254,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6350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2pt;margin-top:0.5pt;width:18.1pt;height:14.5pt" coordorigin="4224,10" coordsize="362,290">
                      <v:line id="shape_0" from="4224,10" to="4583,1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85,11" to="4585,29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О внесении изменений и дополнений в решение Совета депутатов муниципального образования Придолинный сельсовет Ташлинского района Оренбургской области от 30.09.2021 года № 12/38-рс "Об утверждении Положения 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 xml:space="preserve">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Придолинный сельсовет Ташлинского района Оренбургской области"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.14 Федерального закона от 27.07.2010 года № 190-ФЗ "О теплоснабжении", Федеральным Законом от 31.07.2020 года        № 248-ФЗ "О государственном контроле (надзоре) и муниципальном контроле в Российской Федерации", Уставом муниципального образования Придолинный сельсовет Ташлинского района Оренбургской области, Совет депутатов муниципального образования Придолинный сельсовет Ташлинского района Оренбургской области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>Внести изменение и дополнение в решение Совета депутатов муниципального образования Придолинный сельсовет Ташлинского района Оренбургской области от 30.09.2021 года № 12/38-рс " 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Придолинный сельсовет Ташлинского района Оренбургской области":</w:t>
      </w:r>
    </w:p>
    <w:p>
      <w:pPr>
        <w:pStyle w:val="1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Раздел 5 Положения 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лючевые показатели муниципального контроля за исполнением единой теплоснабжающей организацией обязательств и их целевые значения"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</w:t>
      </w:r>
      <w:r>
        <w:rPr>
          <w:rFonts w:cs="Times New Roman" w:ascii="Times New Roman" w:hAnsi="Times New Roman"/>
          <w:sz w:val="28"/>
          <w:szCs w:val="27"/>
        </w:rPr>
        <w:t>согласно приложения.</w:t>
      </w:r>
    </w:p>
    <w:p>
      <w:pPr>
        <w:pStyle w:val="1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7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вета депутатов муниципального образования Придолинный сельсовет Ташлинского района Оренбургской области по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бюджету, налоговой и финансовой политике, экономическим вопросам, торговле, предпринимательств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, но не ранее </w:t>
      </w:r>
      <w:r>
        <w:rPr>
          <w:sz w:val="28"/>
          <w:szCs w:val="28"/>
        </w:rPr>
        <w:t>1 марта 2022 год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Н.И.Матюшкин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Д.М.Горбунова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Разослано: прокурору района, администрации района, в дело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решению Совета депутатов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5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лючевые показатели</w:t>
      </w:r>
    </w:p>
    <w:p>
      <w:pPr>
        <w:pStyle w:val="Style25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Придолинный сельсовет Ташлинского района Оренбургской области и их целевые значения, </w:t>
      </w:r>
    </w:p>
    <w:p>
      <w:pPr>
        <w:pStyle w:val="Style25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дикативные показатели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</w:t>
      </w:r>
    </w:p>
    <w:p>
      <w:pPr>
        <w:pStyle w:val="Style25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плоснабжения на территории муниципального образования Придолинный сельсовет Ташлинского района Оренбургской области</w:t>
      </w:r>
    </w:p>
    <w:p>
      <w:pPr>
        <w:pStyle w:val="Style25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5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1. Ключевые показатели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Придолинный сельсовет Ташлинского района Оренбургской области и их целевые знач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Ключевые показате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Целевые значения (%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 менее 7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7"/>
                <w:szCs w:val="27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, от общего числа проверенных субъек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 более 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обоснованных жалоб на действия (бездействие)</w:t>
            </w:r>
          </w:p>
          <w:p>
            <w:pPr>
              <w:pStyle w:val="Style2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трольного органа и (или) его должностных лиц при</w:t>
            </w:r>
          </w:p>
          <w:p>
            <w:pPr>
              <w:pStyle w:val="Style25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7"/>
                <w:szCs w:val="27"/>
              </w:rPr>
              <w:t>проведении контрольных мероприятий от общего количества поступивших жало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 более 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решений, принятых по результатам контрольных</w:t>
            </w:r>
          </w:p>
          <w:p>
            <w:pPr>
              <w:pStyle w:val="Style25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7"/>
                <w:szCs w:val="27"/>
              </w:rPr>
              <w:t>мероприятий, отмененных контрольным органом и (или) судом, от общего количества реше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 более 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2. Индикативные показатели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Придолинный сельсовет Ташлинского района Оренбург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23"/>
        <w:gridCol w:w="321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№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/п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Наименование показателе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Целевые зна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обращений граждан и организаций о нарушении обязательных требований, поступивших в контрольный орган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проведенных контрольным органом внеплановых контрольных мероприят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принятых прокуратурой решений о согласовании проведения контрольным органом внепланового контрольного мероприят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выявленных контрольным органом нарушений обязательных требова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устраненных нарушений обязательных требова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поступивших возражений в отношении акта контрольного мероприят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выданных контрольным органом предписаний об устранении нарушений обязательных требова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Шт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basedOn w:val="Style14"/>
    <w:qFormat/>
    <w:rPr>
      <w:rFonts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basedOn w:val="Style14"/>
    <w:qFormat/>
    <w:rPr/>
  </w:style>
  <w:style w:type="character" w:styleId="1">
    <w:name w:val="Текст сноски Знак1"/>
    <w:basedOn w:val="Style14"/>
    <w:qFormat/>
    <w:rPr/>
  </w:style>
  <w:style w:type="character" w:styleId="Style20">
    <w:name w:val="Текст примечания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25:00Z</dcterms:created>
  <dc:creator>админ</dc:creator>
  <dc:description/>
  <cp:keywords/>
  <dc:language>en-US</dc:language>
  <cp:lastModifiedBy>buh</cp:lastModifiedBy>
  <cp:lastPrinted>2021-12-03T07:50:00Z</cp:lastPrinted>
  <dcterms:modified xsi:type="dcterms:W3CDTF">2021-12-15T05:40:00Z</dcterms:modified>
  <cp:revision>67</cp:revision>
  <dc:subject/>
  <dc:title>Р Е Ш Е Н И Е</dc:title>
</cp:coreProperties>
</file>